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3"/>
        <w:gridCol w:w="33"/>
        <w:gridCol w:w="10467"/>
      </w:tblGrid>
      <w:tr>
        <w:trPr>
          <w:trHeight w:val="840" w:hRule="atLeast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drawing>
                <wp:inline distT="0" distB="0" distL="0" distR="0">
                  <wp:extent cx="115443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unità organizzativa</w:t>
            </w:r>
          </w:p>
          <w:p>
            <w:pPr>
              <w:pStyle w:val="Aeeaoaeaa1"/>
              <w:widowControl/>
              <w:ind w:left="709" w:hanging="709"/>
              <w:jc w:val="center"/>
              <w:rPr/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U.O.C. SERVIZI DI STAFF</w:t>
            </w:r>
          </w:p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U.O.S. FORMAZIONE ED AGGIORNAMENTO DEL PERSONALE ED E.C.M</w:t>
            </w: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lang w:val="it-IT"/>
              </w:rPr>
              <w:t>COMANDI/FORMAZIONE OBBLIGATORIA DEL PERSONALE</w:t>
            </w:r>
          </w:p>
        </w:tc>
      </w:tr>
      <w:tr>
        <w:trPr>
          <w:trHeight w:val="77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cquisizione ed esame richiesta di invio in comando e trasmissione per la relativa autorizzazione, previa verifica capienza budget annuale. Comunicazione autorizzazione al dipendente, all’ U.O. interessata e all’Ufficio Personale. Se Stage c/o altra Azienda ulteriori note autorizzative. Ordine elettronico su NSO. Esame documentazione allegata a richiesta rimborso spese. Atto di Liquidazione spese viaggio-vitto-alloggio. Liquidazione spese iscrizione corsi  fatture elettroniche nel sistema aziendale AREAS.</w:t>
            </w:r>
          </w:p>
        </w:tc>
      </w:tr>
      <w:tr>
        <w:trPr>
          <w:trHeight w:val="55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CNL Dirigenza e Comparto – Regolamento Aziendale Formazione e Aggiornamento del Personale (Delibera D.G. n.3230 del 11/07/12 e n. 3374 del 29/07/14) - Manuale-Qualità Formazione Aziendale ASP Trapani.</w:t>
            </w:r>
          </w:p>
        </w:tc>
      </w:tr>
      <w:tr>
        <w:trPr>
          <w:trHeight w:val="31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chiesta del Responsabile U.O.C. presso cui presta servizio il dipendente/Disposizione Direzione Aziendale</w:t>
            </w:r>
          </w:p>
        </w:tc>
      </w:tr>
      <w:tr>
        <w:trPr>
          <w:trHeight w:val="29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.O.S. FORMAZIONE ED AGGIORNAMENTO DEL PERSONALE ED E.C.M.</w:t>
            </w:r>
          </w:p>
        </w:tc>
      </w:tr>
      <w:tr>
        <w:trPr>
          <w:trHeight w:val="269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 DOTT.SSA ANTONINA LA COMMARE</w:t>
            </w:r>
          </w:p>
        </w:tc>
      </w:tr>
      <w:tr>
        <w:trPr>
          <w:trHeight w:val="28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0923/472271     e-mail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antonella.lacommare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- 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formazione@asptrapani.it</w:t>
              </w:r>
            </w:hyperlink>
          </w:p>
        </w:tc>
      </w:tr>
      <w:tr>
        <w:trPr>
          <w:trHeight w:val="26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ominativo DIREZIONE STRATEGICA      Tel. 0923.805111       e-mail </w:t>
            </w:r>
            <w:hyperlink r:id="rId5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direzione.generale@asptrapani.it</w:t>
              </w:r>
            </w:hyperlink>
          </w:p>
        </w:tc>
      </w:tr>
      <w:tr>
        <w:trPr>
          <w:trHeight w:val="58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Modulistica Invio in comando: Mod. Form.02DG/DS/DA - Form.03DG/DS/DA + Programma attività formativa (Fase di Avvio)  Richiesta rimborso spese: Mod. Form.04 con documentazione giustificativa spese + relazione del corso + attestato (a conclusione evento formativo)</w:t>
            </w:r>
          </w:p>
        </w:tc>
      </w:tr>
      <w:tr>
        <w:trPr>
          <w:trHeight w:val="254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 DAVID TIPA    - Sito web aziendale – Regolamento aziendale in materia di Formazione e Aggiornamento del Personale e Modulistica - Manuale-Qualità Formazione Aziendale ASP Trapani</w:t>
            </w:r>
          </w:p>
        </w:tc>
      </w:tr>
      <w:tr>
        <w:trPr>
          <w:trHeight w:val="28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: U.O.S. Formazione</w:t>
            </w:r>
          </w:p>
        </w:tc>
      </w:tr>
      <w:tr>
        <w:trPr>
          <w:trHeight w:val="28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ndirizzo: Pal. Ulivo, Cittadella della Salute - VIALE DELLA PROVINCIA – CASA SANTA – ERICE </w:t>
            </w:r>
          </w:p>
        </w:tc>
      </w:tr>
      <w:tr>
        <w:trPr>
          <w:trHeight w:val="28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  0923/472276                                                                 e-mail </w:t>
            </w:r>
            <w:hyperlink r:id="rId6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david.tipa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ari   Martedì – 10,00-12,00</w:t>
            </w:r>
          </w:p>
        </w:tc>
      </w:tr>
      <w:tr>
        <w:trPr>
          <w:trHeight w:val="155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Dall’acquisizione richiesta alla trasmissione per l’autorizzazione: 10gg. –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ll’acquisizione autorizzazione da parte della Direzione alla comunicazione al dipendente: 10gg. –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chiesta rimborso spese missione entro 30 gg. dalla conclusione dell’attività formativa -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ll’acquisizione richiesta rimborso spese completa di tutta la documentazione (compresa la registrazione di eventuali fatture) alla predisposizione della determina di liquidazione: 30gg. a seguito comunicazione avvenuta frequenza da parte del dipendente comandato entro 3 gg. dalla realizzazione del corso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---NO-----------------------------------------</w:t>
            </w:r>
          </w:p>
        </w:tc>
      </w:tr>
      <w:tr>
        <w:trPr>
          <w:trHeight w:val="49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-------------------------------------------</w:t>
            </w:r>
          </w:p>
        </w:tc>
      </w:tr>
      <w:tr>
        <w:trPr>
          <w:trHeight w:val="51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--------------------------------------</w:t>
            </w:r>
          </w:p>
        </w:tc>
      </w:tr>
      <w:tr>
        <w:trPr>
          <w:trHeight w:val="52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ominativo </w:t>
            </w:r>
            <w:r>
              <w:rPr>
                <w:rFonts w:cs="Arial Narrow" w:ascii="Arial Narrow" w:hAnsi="Arial Narrow"/>
                <w:b/>
                <w:lang w:val="it-IT"/>
              </w:rPr>
              <w:t>Responsabile U.O.C. Servizi di Staff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45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onella.lacommare@asptrapani.it" TargetMode="External"/><Relationship Id="rId4" Type="http://schemas.openxmlformats.org/officeDocument/2006/relationships/hyperlink" Target="mailto:formazione@asptrapani.it" TargetMode="External"/><Relationship Id="rId5" Type="http://schemas.openxmlformats.org/officeDocument/2006/relationships/hyperlink" Target="mailto:direzione.generale@asptrapani.it" TargetMode="External"/><Relationship Id="rId6" Type="http://schemas.openxmlformats.org/officeDocument/2006/relationships/hyperlink" Target="mailto:david.tipa@asptrapani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7:00Z</dcterms:created>
  <dc:creator>REGIONE SICILIANA</dc:creator>
  <dc:description/>
  <cp:keywords/>
  <dc:language>en-US</dc:language>
  <cp:lastModifiedBy>FormazioneB</cp:lastModifiedBy>
  <cp:lastPrinted>2022-02-03T10:17:00Z</cp:lastPrinted>
  <dcterms:modified xsi:type="dcterms:W3CDTF">2022-07-18T10:02:00Z</dcterms:modified>
  <cp:revision>35</cp:revision>
  <dc:subject/>
  <dc:title>All. 07_ Mod. curriculum europeo</dc:title>
</cp:coreProperties>
</file>